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"/>
        <w:ind w:hanging="0"/>
        <w:jc w:val="center"/>
        <w:rPr>
          <w:sz w:val="2"/>
        </w:rPr>
      </w:pPr>
      <w:r>
        <w:rPr/>
        <w:t>ПОРЯДОК</w:t>
      </w:r>
    </w:p>
    <w:p>
      <w:pPr>
        <w:pStyle w:val="1"/>
        <w:spacing w:lineRule="auto" w:line="240"/>
        <w:jc w:val="center"/>
        <w:rPr/>
      </w:pPr>
      <w:r>
        <w:rPr/>
        <w:t>участия в отборе на стипендиальную программу Правительства Социалистической Республики Вьетнам в рамках приемной кампании 2025/2026 учебного года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 </w:t>
      </w:r>
      <w:r>
        <w:rPr>
          <w:rFonts w:cs="Times New Roman" w:ascii="Times New Roman" w:hAnsi="Times New Roman"/>
          <w:b/>
          <w:sz w:val="28"/>
          <w:szCs w:val="28"/>
        </w:rPr>
        <w:t>Основные да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я 2025 года</w:t>
      </w:r>
      <w:r>
        <w:rPr>
          <w:rFonts w:cs="Times New Roman" w:ascii="Times New Roman" w:hAnsi="Times New Roman"/>
          <w:sz w:val="28"/>
          <w:szCs w:val="28"/>
        </w:rPr>
        <w:t>: начало приема заяв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ня 2025 года, 15: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: окончание приема писем образовательных организаций высшего образования и научных организаций, содержащих списки рекомендуемых кандида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июля 2025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5: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: окончание приема заявок кандида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ловина августа 2025 года</w:t>
      </w:r>
      <w:r>
        <w:rPr>
          <w:rFonts w:cs="Times New Roman" w:ascii="Times New Roman" w:hAnsi="Times New Roman"/>
          <w:sz w:val="28"/>
          <w:szCs w:val="28"/>
        </w:rPr>
        <w:t>: оглашение предварительных результатов отбора российской сторон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половина августа 2025 года: </w:t>
      </w:r>
      <w:r>
        <w:rPr>
          <w:rFonts w:cs="Times New Roman" w:ascii="Times New Roman" w:hAnsi="Times New Roman"/>
          <w:sz w:val="28"/>
          <w:szCs w:val="28"/>
        </w:rPr>
        <w:t>оглашение окончательных результатов отбора вьетнамской сторон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: начало реализации стипендиальной </w:t>
        <w:br/>
        <w:t xml:space="preserve">программы Правительства Социалистической Республики Вьетнам </w:t>
        <w:br/>
        <w:t>(далее – Программа)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стипендиального обеспеч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платы за обуч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место в общежит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типендия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, предъявляемые кандидатам </w:t>
        <w:br/>
        <w:t>российской и вьетнамской сторонам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оссийского гражданства (наличие второго гражданства </w:t>
        <w:br/>
        <w:t>иного иностранного государства, в том числе вьетнамского, не является основанием для недопущения кандидата до отбор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татуса обучающегося очной формы обучения </w:t>
        <w:br/>
        <w:t xml:space="preserve">по образовательным программам высшего образования, имеющим государственную аккредитацию, по программам подготовки научных </w:t>
        <w:br/>
        <w:t>и научно-педагогических кадров в аспирантуре, либо должности преподавателя вьетнамского языка в российских образовательных организациях высшего образования или научных организац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туса обучающегося, находящегося в академическом отпуске (применительно к кандидатам из числа обучающихс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туса обучающегося последнего года (курса) обучения (применительно к кандидатам из числа обучающихс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го уровня образования во Вьетнаме уровню образования, получаемого в Росси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граммы бакалавриата доступны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</w:t>
        <w:br/>
        <w:t>по программам бакалавриата, программам специалитет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граммы магистратуры доступны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</w:t>
        <w:br/>
        <w:t>по программам магистратур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граммы аспирантуры (докторантуры) доступны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ля обучающихся по программам подготовки научных и научно-педагогических кадров в аспирантуре, программам ординатуры, программам ассистентуры-стажиров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здоровь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туса стипендиата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могут выбрать и указать в анкете только один вьетнамский государственный университет, только один вид программы, только одно направление подготовки (специальность). Вьетнамская сторона в лице Министерства образования и профессиональной подготовки кадров Социалистической Республики Вьетнам оставляет за собой право зачисления кандидата во вьетнамский университет отличный от того, который был указан кандидатом в анк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вопросы, касающиеся образовательного процесса, согласовываются кандидатом с выбранным вьетнамским университетом дополн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обходимости подготовительного курса </w:t>
        <w:br/>
        <w:t xml:space="preserve">по вьетнамскому языку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а быть обязательно отображена </w:t>
        <w:br/>
      </w:r>
      <w:r>
        <w:rPr>
          <w:rFonts w:cs="Times New Roman" w:ascii="Times New Roman" w:hAnsi="Times New Roman"/>
          <w:sz w:val="28"/>
          <w:szCs w:val="28"/>
        </w:rPr>
        <w:t>в продолжительности обучения в анкете кандидата для вьетнамской стороны, письме-представлении и письме российской образовательной организации высшего образования или научной организации со списком рекомендуемых кандидатов.</w:t>
      </w:r>
    </w:p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едставления док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</w:t>
        <w:br/>
        <w:t xml:space="preserve">в электронном форма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окументов должен быть направлен на адрес электронной почты ФГБУ «Интеробразова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bility@in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срок до 4 июля 2025 года, 15:00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, к которому кандидат прикладывает документы, необходимо указ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Стипендия Правительства Вьетнама 2025-2026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окумент должен быть представлен отдельным файлом </w:t>
        <w:br/>
        <w:t xml:space="preserve">в формате «PDF». Каждый файл должен быть пронумерован и назван </w:t>
        <w:br/>
        <w:t xml:space="preserve">в соответствии с перечнем, представленным в таблице </w:t>
      </w:r>
      <w:r>
        <w:rPr>
          <w:rFonts w:cs="Times New Roman" w:ascii="Times New Roman" w:hAnsi="Times New Roman"/>
          <w:i/>
          <w:sz w:val="28"/>
          <w:szCs w:val="28"/>
        </w:rPr>
        <w:t>(см. Комплект докумен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электронной версии согласия на обработку персональных данных необходимо представить его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на бумажном носителе, содержащий собственноручную подпись кандидата. Согласие на обработку персональных данных представляется </w:t>
        <w:br/>
        <w:t xml:space="preserve">в ФГБУ «Интеробразование», расположенное по адресу: 119021, г. Москва, Большой Чудов пер., д. 8, стр. 1. Согласие на обработку персональных данных также должно быть представлено </w:t>
      </w:r>
      <w:r>
        <w:rPr>
          <w:rFonts w:cs="Times New Roman" w:ascii="Times New Roman" w:hAnsi="Times New Roman"/>
          <w:b/>
          <w:sz w:val="28"/>
          <w:szCs w:val="28"/>
        </w:rPr>
        <w:t>в установленные срок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4 июля 2025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несовершеннолетним, его законному представителю необходимо </w:t>
        <w:br/>
        <w:t xml:space="preserve">также заполнить согласие законного представителя на обработку персональных данных несовершеннолетнего кандидата. Таким образом, несовершеннолетние кандидаты должны представить </w:t>
      </w:r>
      <w:r>
        <w:rPr>
          <w:rFonts w:cs="Times New Roman" w:ascii="Times New Roman" w:hAnsi="Times New Roman"/>
          <w:b/>
          <w:sz w:val="28"/>
          <w:szCs w:val="28"/>
        </w:rPr>
        <w:t>два 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обработку персональных данных как в электронном формате, </w:t>
        <w:br/>
        <w:t>так и их оригиналы в ФГБУ «Интеробразова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огласия на обработку персональных данных для кандидатов </w:t>
        <w:br/>
        <w:t xml:space="preserve">и их законных представителей </w:t>
      </w:r>
      <w:r>
        <w:rPr>
          <w:rFonts w:cs="Times New Roman" w:ascii="Times New Roman" w:hAnsi="Times New Roman"/>
          <w:i/>
          <w:sz w:val="28"/>
          <w:szCs w:val="28"/>
        </w:rPr>
        <w:t>(применительно к несовершеннолетним кандидатам)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сайте ФГБУ «Интеробразование» в разделе «Академическая мобильность» – «Программы» (Вьетнам)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bility.ined.ru/academicmobility/program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олжны быть оформлены в соответствии с требованиями, представленными в перечне далее </w:t>
      </w:r>
      <w:r>
        <w:rPr>
          <w:rFonts w:cs="Times New Roman" w:ascii="Times New Roman" w:hAnsi="Times New Roman"/>
          <w:i/>
          <w:sz w:val="28"/>
          <w:szCs w:val="28"/>
        </w:rPr>
        <w:t>(см. Комплект документ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документы, кандидаты подтверждают их подлинность, полноту и достоверность содержащихся в них с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94"/>
        <w:gridCol w:w="23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представления </w:t>
              <w:br/>
              <w:t xml:space="preserve">докум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и кандидатов, которые должны предоставить документ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ются первая страница, содержащая информацию о гражданине, и страница с регистрацией. Обе страницы представляются в одном фай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лучае если документ находится на изготовлении в сроки текущего отбора российской стороной, представляется документ, подтверждающий процесс его изготов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гран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только первая страница, содержащая информацию о граждан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рок действия заграничного паспорта должен охватывать весь период обучения во Вьетнаме / истекать не ранее чем через год с предполагаемой даты прибытия стипендиата во Вьет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документ находится на изготовлении в сроки текущего отбора российской стороной, представляется документ, подтверждающий процесс его изготовлени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-представ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образовательной организацией высшего образования или научной организацией, которая представляет кандидата к участию в отб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на бланке организации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</w:t>
            </w:r>
            <w:r>
              <w:rPr>
                <w:rFonts w:cs="Times New Roman" w:ascii="Times New Roman" w:hAnsi="Times New Roman"/>
                <w:szCs w:val="28"/>
              </w:rPr>
              <w:t xml:space="preserve">, размещенной на сайте ФГБУ «Интеробразование» в разделе «Академическая мобильность» – «Программы» (Вьетнам)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кета (биографическая справка) </w:t>
              <w:br/>
              <w:t>(для российской сторон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</w:t>
            </w:r>
            <w:r>
              <w:rPr>
                <w:rFonts w:cs="Times New Roman" w:ascii="Times New Roman" w:hAnsi="Times New Roman"/>
                <w:szCs w:val="28"/>
              </w:rPr>
              <w:t xml:space="preserve">, размещенной на сайте ФГБУ «Интеробразование» в разделе «Академическая мобильность» – «Программы» (Вьетнам)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изируется печатью образовательной организации высшего образования или научной организации, которая представляет кандидата к участию в отб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кандидата (для вьетнамской сторон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</w:t>
            </w:r>
            <w:r>
              <w:rPr>
                <w:rFonts w:cs="Times New Roman" w:ascii="Times New Roman" w:hAnsi="Times New Roman"/>
                <w:szCs w:val="28"/>
              </w:rPr>
              <w:t xml:space="preserve">, размещенной на сайте ФГБУ «Интеробразование» в разделе «Академическая мобильность» – «Программы» (Вьетнам)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яется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умент </w:t>
              <w:br/>
              <w:t xml:space="preserve">об образовании </w:t>
              <w:br/>
              <w:t xml:space="preserve">и (или) </w:t>
              <w:br/>
              <w:t xml:space="preserve">о квалификации </w:t>
              <w:br/>
              <w:t>и приложение к н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последний полученны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мент подачи заявки в рамках текущего отбора российской стороной документ, подтверждающий достаточный уровень образования канди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 периоде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отб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обучающегося (уровень высшего образования, код и наименование направления подготовки (специальности) / шифр и наименование научной специальности, форма обучения, год (курс) обучения, срок освоения образовательной программ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с мест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отб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работника (должность, структурное подраздел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из числа преподавателей вьетнам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иска </w:t>
              <w:br/>
              <w:t>из зачетной кни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и визируется печатью образовательной организации высшего образования или научной организации, которая представляет кандидата к участию в отб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б успеваемости кандидата за </w:t>
            </w:r>
            <w:r>
              <w:rPr>
                <w:rFonts w:cs="Times New Roman" w:ascii="Times New Roman" w:hAnsi="Times New Roman"/>
                <w:b/>
                <w:szCs w:val="28"/>
              </w:rPr>
              <w:t>весь период обучения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умент об уровне владения вьетнамским язык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жет быть выдан российской образовательной организацией высшего образования или научной организацией, которая представляет кандидата к участию в отборе, а также иной организацией, обладающей правами на выдачу соответствующе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одержит информацию об уровне владения вьетнамским языком в соответствии с системой уровней владения иностранным языком CEF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ли выдается образовательной организацией высшего образования или научной организацией, то представляется на бланке организации, визируется подписью преподавателя вьетнамского языка или иного уполномоченного лица и печатью организ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, за исключением кандидатов, заявивших необходимость подготовительного курса по вьетнамскому языку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 / приказ </w:t>
              <w:br/>
              <w:t>о предварительном зачис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вьетнамским университетом, в котором планирует обучение кандидат в рамках Программы, по запросу кандидата посредством электронной поч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по программам бакалавриата, магистратуры, аспирантуры (докторантуры)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лан научной работы / план прак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кандидатами на английском или вьетнам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ит краткую биографическую информацию о кандидате, его обучении, научной деятельности или работе в российской образовательной организации высшего образования или науч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мотивацию кандидата принять участие в Програм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одержит информацию о планируемом обучении, стажировке или повышении квалификации  в рамках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ряется подписью кандида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андидаты по программам аспирантуры  (докторантуры), программе языковой стажировки, программе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ва</w:t>
            </w:r>
            <w:r>
              <w:rPr>
                <w:rFonts w:cs="Times New Roman" w:ascii="Times New Roman" w:hAnsi="Times New Roman"/>
                <w:szCs w:val="28"/>
              </w:rPr>
              <w:t xml:space="preserve"> рекомендательных пись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ются имеющими докторскую степень работниками образовательной организации высшего образования или научной организации, которая представляет кандидата к участию в отборе, чья деятельность осуществляется в смежной научной 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на английском или вьетнам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ются на официальном бланк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зируются подписью работника и печатью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ются актуальными на момент подачи заявки в рамках текуще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ограммам аспирантуры  (докторанту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пр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яется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086/</w:t>
            </w:r>
            <w:r>
              <w:rPr>
                <w:rFonts w:cs="Times New Roman" w:ascii="Times New Roman" w:hAnsi="Times New Roman"/>
                <w:szCs w:val="28"/>
              </w:rPr>
              <w:t>у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л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Vietnamese Visa Application Medical 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медицинской организ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ряется подписью и печатью медицинского рабо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тверждает удовлетворительное состояние канди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отбора российской сторо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ие на обработку персональных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единой форм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ой на сайте ФГБУ «Интеробразование» в разделе «Академическая мобильность» – «Программы» (Вьетнам)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подтверждающие статус законного представителя канди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яются след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Паспорт гражданина Российской Федерации (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>) или заграничный паспорт гражданина Российской Федерации законного представителя кандидата (первые страницы, содержащие информацию о гражданине, а также при наличии сведений, страница записи с отметкой о дет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. Свидетельство о рождении / документ об усыновлении / удочерении кандида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, </w:t>
              <w:br/>
              <w:t xml:space="preserve">не достигшие возраста 18 (восемнадцати) лет по состоя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 4 июля 2025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ые достижения </w:t>
              <w:br/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тверждают индивидуальные академические или профессиональные достижения кандида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709" w:top="1134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val="en-US"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val="en-US"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ребования к кандидатам применяются на момент подачи заявки в рамках текущего отбора российской сторо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ined.ru" TargetMode="External"/><Relationship Id="rId3" Type="http://schemas.openxmlformats.org/officeDocument/2006/relationships/hyperlink" Target="https://mobility.ined.ru/academicmobility/programs" TargetMode="External"/><Relationship Id="rId4" Type="http://schemas.openxmlformats.org/officeDocument/2006/relationships/hyperlink" Target="https://mobility.ined.ru/academicmobility/programs" TargetMode="External"/><Relationship Id="rId5" Type="http://schemas.openxmlformats.org/officeDocument/2006/relationships/hyperlink" Target="https://mobility.ined.ru/academicmobility/programs" TargetMode="External"/><Relationship Id="rId6" Type="http://schemas.openxmlformats.org/officeDocument/2006/relationships/hyperlink" Target="https://mobility.ined.ru/academicmobility/programs" TargetMode="External"/><Relationship Id="rId7" Type="http://schemas.openxmlformats.org/officeDocument/2006/relationships/hyperlink" Target="https://mobility.ined.ru/academicmobility/program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3:00Z</dcterms:created>
  <dc:creator>Новиков Алексей</dc:creator>
  <dc:description/>
  <cp:keywords/>
  <dc:language>en-US</dc:language>
  <cp:lastModifiedBy>Мещерякова Евгения Владиславовна</cp:lastModifiedBy>
  <cp:lastPrinted>2025-05-16T14:57:00Z</cp:lastPrinted>
  <dcterms:modified xsi:type="dcterms:W3CDTF">2025-05-16T13:53:00Z</dcterms:modified>
  <cp:revision>2</cp:revision>
  <dc:subject/>
  <dc:title/>
</cp:coreProperties>
</file>