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кета для заполнения на приглашени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 приглашаемом лиц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буквами русского алфавита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буквами латинского  алфавита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мя__________________________________________________________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буквами русского алфавита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буквами латинского  алфавита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чество________________________________________________________________________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буквами русского алфавита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буквами латинского  алфавита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ражданство(подданство)__________________________________________________________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сударство рождения____________________________________________________________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ана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сто рождения_________________________________________________________________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, поселок и т.п.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сто проживания (полный адрес) __________________________________________________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есто работы/учебы (название учреждения, адрес, должность)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есто получения визы: страна______________________________________________________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_____________________________________________________________________________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тактная информация лица, получающего приглашение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_____________________________________________________________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____________________________________________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__.__ __.201_г.                                                          ______________________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33:00Z</dcterms:created>
  <dc:creator>Комп</dc:creator>
  <dc:description/>
  <dc:language>en-US</dc:language>
  <cp:lastModifiedBy>Комп</cp:lastModifiedBy>
  <dcterms:modified xsi:type="dcterms:W3CDTF">2013-11-11T17:33:00Z</dcterms:modified>
  <cp:revision>1</cp:revision>
  <dc:subject/>
  <dc:title/>
</cp:coreProperties>
</file>