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132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77470</wp:posOffset>
                  </wp:positionV>
                  <wp:extent cx="806450" cy="763270"/>
                  <wp:effectExtent l="0" t="0" r="0" b="0"/>
                  <wp:wrapNone/>
                  <wp:docPr id="1" name="LogPGU_simbioz2013 newWB 2 sm_modif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PGU_simbioz2013 newWB 2 sm_modif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Пензенский 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tabs>
                <w:tab w:val="clear" w:pos="709"/>
                <w:tab w:val="left" w:pos="-1728" w:leader="none"/>
                <w:tab w:val="left" w:pos="74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rPr/>
            </w:pPr>
            <w:r>
              <w:rPr>
                <w:b/>
              </w:rPr>
              <w:t>(ФГБОУ ВО «ПГУ»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3" w:firstLine="142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743" w:firstLine="142"/>
              <w:jc w:val="left"/>
              <w:rPr/>
            </w:pPr>
            <w:r>
              <w:rPr/>
              <w:t>Ректор ФГБОУ ВО «ПГУ»</w:t>
            </w:r>
          </w:p>
          <w:p>
            <w:pPr>
              <w:pStyle w:val="Normal"/>
              <w:spacing w:before="120" w:after="120"/>
              <w:ind w:left="743" w:firstLine="142"/>
              <w:jc w:val="left"/>
              <w:rPr/>
            </w:pPr>
            <w:r>
              <w:rPr/>
              <w:t>__________________ А.Д. Гуляков</w:t>
            </w:r>
          </w:p>
          <w:p>
            <w:pPr>
              <w:pStyle w:val="Normal"/>
              <w:spacing w:before="60" w:after="0"/>
              <w:ind w:left="743" w:firstLine="142"/>
              <w:jc w:val="left"/>
              <w:rPr/>
            </w:pPr>
            <w:r>
              <w:rPr/>
              <w:t>_____._____.202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right="5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______.______ 2020</w:t>
        <w:tab/>
        <w:tab/>
        <w:t>№ 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лубе иностранных выпускников</w:t>
      </w:r>
    </w:p>
    <w:p>
      <w:pPr>
        <w:pStyle w:val="Normal"/>
        <w:jc w:val="both"/>
        <w:rPr>
          <w:b/>
          <w:b/>
          <w:caps/>
        </w:rPr>
      </w:pPr>
      <w:r>
        <w:rPr/>
        <w:t>Пензенского государственного университ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иностранных выпускников Пензенского государственного университета (далее – Клуб) – сообщество, объединяющее на добровольной основе иностранных выпускников, окончивших </w:t>
      </w:r>
      <w:r>
        <w:rPr>
          <w:rFonts w:cs="Times New Roman" w:ascii="Times New Roman" w:hAnsi="Times New Roman"/>
          <w:color w:val="000000"/>
          <w:sz w:val="24"/>
          <w:szCs w:val="24"/>
        </w:rPr>
        <w:t>Пензенский государственный университет (далее – университет, ПГУ)</w:t>
      </w:r>
      <w:r>
        <w:rPr>
          <w:rFonts w:cs="Times New Roman" w:ascii="Times New Roman" w:hAnsi="Times New Roman"/>
          <w:sz w:val="24"/>
          <w:szCs w:val="24"/>
        </w:rPr>
        <w:t>, для их социального продвижения и развития, а также эффективного использования их потенциала для укрепления статуса ПГУ как ведущего международного университе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луб иностранных выпускников ПГУ создан и действует под эгидой Ассоциации выпускников Пензенского государственного университета на основании настоящего Положения </w:t>
      </w:r>
      <w:r>
        <w:rPr>
          <w:color w:val="000000"/>
        </w:rPr>
        <w:t xml:space="preserve">и Положения об </w:t>
      </w:r>
      <w:r>
        <w:rPr>
          <w:shd w:fill="FFFFFF" w:val="clear"/>
        </w:rPr>
        <w:t xml:space="preserve">Ассоциации </w:t>
      </w:r>
      <w:r>
        <w:rPr/>
        <w:t>выпускников Пензенского государственного университета</w:t>
      </w:r>
      <w:r>
        <w:rPr>
          <w:color w:val="000000"/>
        </w:rPr>
        <w:t>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ординацию деятельности </w:t>
      </w:r>
      <w:r>
        <w:rPr>
          <w:rFonts w:cs="Times New Roman" w:ascii="Times New Roman" w:hAnsi="Times New Roman"/>
          <w:sz w:val="24"/>
          <w:szCs w:val="24"/>
        </w:rPr>
        <w:t>Клуба иностранных выпускников ПГУ осуществляет проректор по международной деятельности ПГУ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иностранных выпускников П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ван поддерживать, развивать традиции </w:t>
      </w:r>
      <w:r>
        <w:rPr>
          <w:rFonts w:cs="Times New Roman" w:ascii="Times New Roman" w:hAnsi="Times New Roman"/>
          <w:sz w:val="24"/>
          <w:szCs w:val="24"/>
        </w:rPr>
        <w:t>П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хранить его дух и приоритеты, оказывать общественную поддержку ПГУ</w:t>
      </w:r>
    </w:p>
    <w:p>
      <w:pPr>
        <w:pStyle w:val="31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Клуба: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: Клуб иностранных выпускников Пензенского государственного университета;</w:t>
      </w:r>
    </w:p>
    <w:p>
      <w:pPr>
        <w:pStyle w:val="31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: Alumni Club of Penza State University.</w:t>
      </w:r>
    </w:p>
    <w:p>
      <w:pPr>
        <w:pStyle w:val="31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Клуба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: Клуб иностранных выпускников ПГУ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глийском языке: </w:t>
      </w:r>
      <w:r>
        <w:rPr>
          <w:rFonts w:cs="Times New Roman" w:ascii="Times New Roman" w:hAnsi="Times New Roman"/>
          <w:sz w:val="24"/>
          <w:szCs w:val="24"/>
          <w:lang w:val="en-US"/>
        </w:rPr>
        <w:t>Alum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стонахождение постоянно действующего исполнительного органа Клуба: Российская Федерация, 440026, г. Пенза, ул. Лермонтова, д.37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ложение вступает в силу с момента его утверждения и введения в действи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о внесении изменений и дополнений в Положение о Клубе принимается на заседании Клуб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функции</w:t>
      </w:r>
    </w:p>
    <w:p>
      <w:pPr>
        <w:pStyle w:val="Style18"/>
        <w:tabs>
          <w:tab w:val="clear" w:pos="709"/>
          <w:tab w:val="left" w:pos="-1843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задачами деятельности Клуба являются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е международной, образовательной, научной и инновационной деятельностям ПГУ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ая поддержка иностранных выпускников о деятельности ПГУ, его программах, проектах, событиях, новостях и пр.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выдающихся достижений иностранных выпускников ПГУ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епление профессиональных и культурных связей между иностранными выпускниками и ПГУ, мониторинг их служебного продвижения и карьерного рост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ие и укрепление деловых связей ПГУ с организациями, в которых успешно трудятся иностранные выпускники ПГУ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и развития ПГУ за счет использования опыта и возможностей иностранных выпускников в осуществлении учебных, научных, социально-экономических и иных проектов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иссии ПГУ путем объединения усилий иностранных выпускников и студентов ПГУ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имиджа университет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орпоративных и международных связей ПГУ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оей деятельности Клуб </w:t>
      </w:r>
      <w:r>
        <w:rPr>
          <w:rFonts w:cs="Times New Roman" w:ascii="Times New Roman" w:hAnsi="Times New Roman"/>
          <w:sz w:val="24"/>
          <w:szCs w:val="24"/>
        </w:rPr>
        <w:t>ставит своей целью способствов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ю качества образования, конкурентоспособности иностранных выпускников ПГУ на международном рынке труда за счет участия членов Клуба в разработке образовательных программ, оценки профессиональных компетенций иностранных студентов, наставничеству со стороны успешных иностранных выпускников ПГ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ю и упрочению связей ПГУ с иностранными выпускниками разных лет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опаганде профессиональных достижений членов Клуб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арьерной поддержке иностранных выпускников, реализации программы наставничес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действию иностранным выпускникам в организации их встреч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движению брэнда ПГУ, повышению узнаваемости ПГУ в мировом образовательном пространстве, вхождению в ведущие международные рейтинг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ивлечению научного потенциала ПГУ для решения научно-практических и иных проблем развития организаций, где работают члены Клуб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ю современной эффективной инфраструктуры ПГУ, укреплению материально-технической базы ПГУ путем привлечения безвозмездных пожертвований денежных средств, приборов, оборудования, материалов и др.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азанию социальной поддержки путем содействия учреждению именных стипендий для нуждающихся иностранных студентов, показавшим высокие результаты в учебе и общественной жизн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 решении задач Клуб выполняет следующие функц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вместное проведение научно-практических семинаров, конференций, симпозиумов на базе ПГУ по актуальным проблемам образования и трудоустройст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организация и проведение </w:t>
      </w:r>
      <w:r>
        <w:rPr/>
        <w:t xml:space="preserve">юбилейных </w:t>
      </w:r>
      <w:r>
        <w:rPr>
          <w:shd w:fill="FFFFFF" w:val="clear"/>
        </w:rPr>
        <w:t>встреч выпускников</w:t>
      </w:r>
      <w:r>
        <w:rPr/>
        <w:t xml:space="preserve"> разных лет, </w:t>
      </w:r>
      <w:r>
        <w:rPr>
          <w:shd w:fill="FFFFFF" w:val="clear"/>
        </w:rPr>
        <w:t>достигших успехов в различных направлениях профессиональной и 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организация благотворительных акций, аукционов и других мероприят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создание базы данных </w:t>
      </w:r>
      <w:r>
        <w:rPr>
          <w:color w:val="000000"/>
        </w:rPr>
        <w:t xml:space="preserve">об иностранных выпускниках ПГУ для обеспечения постоянной связи между выпускниками </w:t>
      </w:r>
      <w:r>
        <w:rPr>
          <w:shd w:fill="FFFFFF" w:val="clear"/>
        </w:rPr>
        <w:t>после окончания ПГ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в Клуб новых членов, в том числе из очередных выпусков иностранных обучающихся ПГУ.</w:t>
      </w:r>
    </w:p>
    <w:p>
      <w:pPr>
        <w:pStyle w:val="Style18"/>
        <w:tabs>
          <w:tab w:val="clear" w:pos="709"/>
          <w:tab w:val="left" w:pos="-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формирование состава Клуба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шим органом управления </w:t>
      </w:r>
      <w:r>
        <w:rPr>
          <w:rFonts w:cs="Times New Roman" w:ascii="Times New Roman" w:hAnsi="Times New Roman"/>
          <w:sz w:val="24"/>
          <w:szCs w:val="24"/>
        </w:rPr>
        <w:t xml:space="preserve">Клуб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Общее собрание Клуба, созываемое не реже одного раза в год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мпет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решение следующих вопрос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ение приоритетных направлений деятельности Клуб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ение количественного состава и избрание Совета Клуба, избрание председателя и секретаря Клуба сроком на три года, а также досрочное прекращение и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– </w:t>
      </w:r>
      <w:r>
        <w:rPr>
          <w:color w:val="000000"/>
        </w:rPr>
        <w:t>решение о реорганизации и ликвидации Клуба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е собрание Клуба избирает Совет Клуб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аз в три года) и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тных членов Клу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Клуба избирается сроком на 3 года.</w:t>
      </w:r>
    </w:p>
    <w:p>
      <w:pPr>
        <w:pStyle w:val="Style18"/>
        <w:numPr>
          <w:ilvl w:val="2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2768" w:hanging="205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луба действует в период между Общим собранием Клуба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уба </w:t>
      </w:r>
      <w:r>
        <w:rPr>
          <w:rFonts w:cs="Times New Roman" w:ascii="Times New Roman" w:hAnsi="Times New Roman"/>
          <w:sz w:val="24"/>
          <w:szCs w:val="24"/>
        </w:rPr>
        <w:t>на обязательной основе входят ректор, проректор по международной деятельности, начальник управления международного образования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</w:rPr>
        <w:t>Клуба</w:t>
      </w:r>
      <w:r>
        <w:rPr>
          <w:rFonts w:cs="Times New Roman" w:ascii="Times New Roman" w:hAnsi="Times New Roman"/>
          <w:sz w:val="24"/>
          <w:szCs w:val="24"/>
        </w:rPr>
        <w:t xml:space="preserve"> на своем первом заседании избирает Председателя и секрета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роком на 3 года, </w:t>
      </w:r>
      <w:r>
        <w:rPr>
          <w:rFonts w:cs="Times New Roman" w:ascii="Times New Roman" w:hAnsi="Times New Roman"/>
          <w:sz w:val="24"/>
          <w:szCs w:val="24"/>
        </w:rPr>
        <w:t>утверждает годовой план работы, распределяет обязанности между членами Совета. Решения принимаются открытым голосованием простым большинством от присутствующих членов Совета.</w:t>
      </w:r>
    </w:p>
    <w:p>
      <w:pPr>
        <w:pStyle w:val="Style18"/>
        <w:numPr>
          <w:ilvl w:val="2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луба решает вопросы по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у и исключению членов Клуба, кроме почетных членов Клуб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ю внутренних документов Клуба, определяющих порядок деятельности органов управления Клуба (Общего собрания и Совета Клуба)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ю решений об участии в других организациях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сполнения решений Общего собрания Клуб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е и представлению Общему собранию Клуба отчета о своей работе.</w:t>
      </w:r>
    </w:p>
    <w:p>
      <w:pPr>
        <w:pStyle w:val="Style18"/>
        <w:numPr>
          <w:ilvl w:val="2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уб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праве создать рабочую группу (далее – РГ) – объединение актив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организации определенного мероприятия (цикла мероприятий). За деятельность РГ отвечает Координатор РГ, который предоставляет Совету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работку мероприятия не позднее, чем за 1 месяц после инициации создания РГ. Рабочие группы могут являться не постоянно функционирующими единицами и организовываться для решения текущих вопросов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 для вступления в него новых членов. Прием в члены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личного письменного заявления на имя Председателя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дому члену Клуба выдается именной сертификат и значок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 имеет почетное членство. Почетными членами Клуба могут быть государственные деятели, крупнейшие российские и зарубежные ученые (специалисты), внесшие значительный вклад в решение теоретических и практических проблем, спортсмены, деятели науки и культуры, внесшие большой вклад в становление, развитие и укрепление авторитета ПГУ и принимающие активное участие в решении задач ПГУ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 своему усмотрению выйти из состава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исключен из него в следующих случая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полняет требования Положения и внутренних норм деятельности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деятельность, нарушающую действующее законодательство, либо дискредитирует деятельность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об исключении из </w:t>
      </w:r>
      <w:r>
        <w:rPr/>
        <w:t>Клуба</w:t>
      </w:r>
      <w:r>
        <w:rPr>
          <w:color w:val="000000"/>
        </w:rPr>
        <w:t xml:space="preserve"> оформляется протоколом на Совете Клуба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еятельности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</w:rPr>
        <w:t xml:space="preserve"> проходит в форме заседаний при кворуме не менее 2/3 от его списочного состава. Заседания проводятся не реж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раза в год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в результате обсуждения принимаются постановления и решения рекомендательного характера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Клуба протоколируются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ведет избранный председатель или секретарь. Заседания Совета правомочны, если в них принимают участие 2/3 и более членов Совета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остранный выпускник ПГУ, в максимальной степени заинтересованный в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тношениях с международными организациями, государственными и муниципальными органами, общественными организациями и иными юридическими и физическими лицами, отвечает за организацию и проведение традиционных коммуникативных мероприятий; мероприятий, направленных на расширение профессиональных интересов иностранных выпускников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седатель 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ет руководство текущей деятельностью Клуб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вает выполнения решений Общего собрания Клуб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йствует от имени Клуба, представляет ее без доверенности во всех государственных, общественных и иных предприятиях, учреждениях и организация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едательствует на заседаниях Общего собрания Клуб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сет установленную законом ответственность за выполнение Клубом хозяйственной деятельности, а также за целостность и сохранность имущества Клуба, финансовой и договорной дисциплины;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ь Клуба, избранный из числа работников отдела социальной адаптации и культурно-массовой работы Управления международного образования Института международного сотрудничества ПГ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hd w:fill="FFFFFF" w:val="clear"/>
        </w:rPr>
        <w:t>отвечает за взаимосвязь со студенческим активом, структурными подразделениями ПГУ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аживает и укрепляет деловые связи между ПГУ и иностранными выпуск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ет связи со средствами массовой информаци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ординирует деятельность рабочих групп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ирует соблюдение исполнения плана мероприятий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яет обязанности Председателя в момент его отсутствия и (или) переизбр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беспечивает подготовку заседаний Клуб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едет протокол заседаний Клуба и делопроизвод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несет ответственность за своевременное информирование членов Клуба об изменениях в работе Клуба, за хранение и использование документов Клуб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редоставляет канцтовары и раздаточные материалы участникам заседаний Клуб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беспечивает надлежащее состояние компьютерной и оргтехнико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на официальном сайте университета о деятельности Клуба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ы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изические лица, избранные Общим собр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е могли бы своей деятельностью внести значительный вклад в достижение ц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.</w:t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Член Совета </w:t>
      </w:r>
      <w:r>
        <w:rPr>
          <w:color w:val="000000"/>
        </w:rPr>
        <w:t>Клуб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частвует в осуществлении целей </w:t>
      </w:r>
      <w:r>
        <w:rPr>
          <w:color w:val="000000"/>
        </w:rPr>
        <w:t>Клуба</w:t>
      </w:r>
      <w:r>
        <w:rPr>
          <w:shd w:fill="FFFFFF" w:val="clear"/>
        </w:rPr>
        <w:t>, выполнении решений его руководящих органов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деляет 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ординатор РГ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ординирует взаимодействие участников РГ с председателем и секретарем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ирует соблюдение исполнения плана мероприятий; 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овывает проведение заседаний/совещаний/мероприятий РГ с Председателем и секретарем 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т информацию о предстоящем мероприятии для размещения на сайте ПГУ и электронной рассылки по базе выпускников, не менее чем за 2 недели до даты проведения мероприят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екретарь имеют право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ти переписку по вопросам организации мероприятий Клуба, другой деятельности Клуба, связанной со сбором информации об иностранных выпускниках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заседания Совета Клуба, Общего собрания, рабочих групп Клуб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кать к совместной деятельности работников структурных подразделений ПГУ с их личного согласия и разрешения ректора ПГУ.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лены Клуба имеют право: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участие во всех мероприятиях, проводимых Клубом (лекции, круглые столы, форумы и т.д.)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ициировать проведение мероприятий (гостевые лекции, круглые столы, форумы, семинары и т.д.) от имени компании, которую представляет, а также выступать модератором либо ведущим данного мероприятия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ьзоваться консультативной и методической помощью Клуб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а</w:t>
      </w:r>
      <w:r>
        <w:rPr>
          <w:rFonts w:cs="Times New Roman" w:ascii="Times New Roman" w:hAnsi="Times New Roman"/>
          <w:sz w:val="24"/>
          <w:szCs w:val="24"/>
        </w:rPr>
        <w:t>, ее планах и программах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у органов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состоянии выполнения решений Общего собр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а</w:t>
      </w:r>
      <w:r>
        <w:rPr>
          <w:rFonts w:cs="Times New Roman" w:ascii="Times New Roman" w:hAnsi="Times New Roman"/>
          <w:sz w:val="24"/>
          <w:szCs w:val="24"/>
        </w:rPr>
        <w:t xml:space="preserve"> и своих предложений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в повестку дня на Общих собран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ть участие с согласия ректора ПГУ в торжественных, культурно-воспитательных, спортивно-оздоровительных и других мероприятиях ПГУ. </w:t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уб может обладать необходимыми атрибутами и символами: фирменный цвет оформления, логотип, гимн и п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я символика разрабатывается рабочей группой и утверждается либо на расширенном заседании Совета Клуба, либо на Общем собрании. Голосование может проходить также в интерактивном режиме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осуществление плана деятельности несет Сове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у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роректором по международной деятельности ПГУ по внесению предложений по совершенствованию организации связи с иностранными выпускниками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заимодействие с иными структурными подразделениями ПГУ по вопросам, относящимся к деятельности </w:t>
      </w:r>
      <w:r>
        <w:rPr>
          <w:shd w:fill="FFFFFF" w:val="clear"/>
        </w:rPr>
        <w:t>Клуба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заимодействие с организациями, созданными или руководимыми иностранными выпускниками ПГУ, по вопросам занятости иностранных студентов и молодых специалистов с высши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результативности работ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 xml:space="preserve">Совет Клуба иностранных </w:t>
      </w:r>
      <w:r>
        <w:rPr/>
        <w:t xml:space="preserve">выпускников ПГУ периодически проводит анализ </w:t>
      </w:r>
      <w:r>
        <w:rPr>
          <w:shd w:fill="FFFFFF" w:val="clear"/>
        </w:rPr>
        <w:t>результативности своей деятель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ходные данные для анализа включаю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частие иностранных выпускников в мероприятиях </w:t>
      </w:r>
      <w:r>
        <w:rPr>
          <w:shd w:fill="FFFFFF" w:val="clear"/>
        </w:rPr>
        <w:t>Клуба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данные об у</w:t>
      </w:r>
      <w:r>
        <w:rPr/>
        <w:t>силении социально-культурного влияния ПГУ на международном уровне и повышении привлекательности ПГУ для иностранных абитуриен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наличие </w:t>
      </w:r>
      <w:r>
        <w:rPr/>
        <w:t>реализуемых проек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Порядок ликвидации и реорганизации Клуб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Ликвидация и реорганизация </w:t>
      </w:r>
      <w:r>
        <w:rPr>
          <w:shd w:fill="FFFFFF" w:val="clear"/>
        </w:rPr>
        <w:t>Клуба</w:t>
      </w:r>
      <w:r>
        <w:rPr/>
        <w:t xml:space="preserve"> осуществляется Общим собранием </w:t>
      </w:r>
      <w:r>
        <w:rPr>
          <w:shd w:fill="FFFFFF" w:val="clear"/>
        </w:rPr>
        <w:t>Клуба</w:t>
      </w:r>
      <w:r>
        <w:rPr/>
        <w:t xml:space="preserve">. При реорганизации и ликвидации </w:t>
      </w:r>
      <w:r>
        <w:rPr>
          <w:shd w:fill="FFFFFF" w:val="clear"/>
        </w:rPr>
        <w:t>Клуба</w:t>
      </w:r>
      <w:r>
        <w:rPr/>
        <w:t xml:space="preserve"> настоящее Положение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Начальник управления международного образования                                                  С.А. Иванчин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Проректор по международной деятельности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</w:rPr>
        <w:t xml:space="preserve">_______________ </w:t>
      </w:r>
      <w:r>
        <w:rPr/>
        <w:t>Г.В. Синцов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личная подпись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Начальник Правового управления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</w:rPr>
        <w:t xml:space="preserve">_______________ </w:t>
      </w:r>
      <w:r>
        <w:rPr/>
        <w:t>К.Б. Филиппов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личная подпись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Начальник Управления стратегического</w:t>
      </w:r>
    </w:p>
    <w:p>
      <w:pPr>
        <w:pStyle w:val="Normal"/>
        <w:spacing w:before="0" w:after="120"/>
        <w:jc w:val="left"/>
        <w:rPr/>
      </w:pPr>
      <w:r>
        <w:rPr/>
        <w:t>развития и системы качества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</w:rPr>
        <w:t xml:space="preserve">_______________ </w:t>
      </w:r>
      <w:r>
        <w:rPr/>
        <w:t>В.А. Плоткин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личная подпись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да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768" w:hanging="13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07153"/>
      <w:u w:val="single"/>
    </w:rPr>
  </w:style>
  <w:style w:type="character" w:styleId="Stepname1">
    <w:name w:val="step_name1"/>
    <w:qFormat/>
    <w:rPr>
      <w:b/>
      <w:bCs/>
      <w:color w:val="B47622"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1"/>
      </w:numPr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4" w:after="124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19">
    <w:name w:val="Текст абзаца без номера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1">
    <w:name w:val="Список -"/>
    <w:basedOn w:val="Style18"/>
    <w:qFormat/>
    <w:pPr>
      <w:numPr>
        <w:ilvl w:val="0"/>
        <w:numId w:val="20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3:00Z</dcterms:created>
  <dc:creator>Komissarova_Tatjana_Borisovna</dc:creator>
  <dc:description/>
  <cp:keywords/>
  <dc:language>en-US</dc:language>
  <cp:lastModifiedBy>user</cp:lastModifiedBy>
  <cp:lastPrinted>2016-06-20T17:46:00Z</cp:lastPrinted>
  <dcterms:modified xsi:type="dcterms:W3CDTF">2020-07-28T10:22:00Z</dcterms:modified>
  <cp:revision>7</cp:revision>
  <dc:subject/>
  <dc:title>GOU_VPO_PGU</dc:title>
</cp:coreProperties>
</file>