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  <w:t>Центр по международному обмену студентов доводит до сведения преподавателей, студентов и аспирантов о начале подачи заявок для участия в программах Германской службы академических обменов (DAAD) на 2014/2015 учебный год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рок подачи заяв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 xml:space="preserve">Летние вузовские курсы немецкого языка в Германии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-4 нед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09.2014 - 24.10.20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 xml:space="preserve">Ознакомительные поездки студенческих групп в Германию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7-12 дн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м. информацию на сайт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aa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грамма для журналистов “Journalisten International”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м. информацию на сайт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aa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lang w:val="en-US"/>
              </w:rPr>
              <w:t>PAD</w:t>
            </w:r>
            <w:r>
              <w:rPr>
                <w:b/>
              </w:rPr>
              <w:t xml:space="preserve"> – программа для языковых ассистент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1 </w:t>
            </w:r>
            <w:r>
              <w:rPr>
                <w:lang w:val="en-US"/>
              </w:rPr>
              <w:t>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м. информацию на сайт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aa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 xml:space="preserve">Стипендия для последипломного обучения для выпускников вузов всех специальностей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т 10 месяцев до 2-х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4 - 30.11.20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„</w:t>
              </w:r>
              <w:r>
                <w:rPr>
                  <w:rStyle w:val="InternetLink"/>
                  <w:b/>
                  <w:bCs/>
                  <w:color w:val="000000"/>
                </w:rPr>
                <w:t xml:space="preserve">European Recovery Program” (ERP) - Стипендии для экономистов для обучения в магистратуре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ва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4 - 30.11.20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 xml:space="preserve">Научно-исследовательские стипендии для молодых ученых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) 1-6 месяцев</w:t>
              <w:br/>
              <w:t xml:space="preserve">б) 7-10 месяцев </w:t>
              <w:br/>
              <w:t>в) до 3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4 - 30.11.20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 xml:space="preserve">Программы «Михаил Ломоносов» и «Иммануил Кант»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) 6 месяцев</w:t>
              <w:br/>
              <w:t>б) 3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.05.2015 – 20.09.2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 xml:space="preserve">Научные стажировки для ученых и преподавателей вузов: 1 - 3 месяца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-3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4 - 30.11.20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 xml:space="preserve">Стипендии для бывших годовых стипендиатов DAAD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-3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4 - 30.11.2014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ru/?m=1.5&amp;seite=1_5_1a&amp;id=13" TargetMode="External"/><Relationship Id="rId3" Type="http://schemas.openxmlformats.org/officeDocument/2006/relationships/hyperlink" Target="http://www.daad.ru/?m=1.5&amp;seite=1_5_1a&amp;id=14" TargetMode="External"/><Relationship Id="rId4" Type="http://schemas.openxmlformats.org/officeDocument/2006/relationships/hyperlink" Target="http://www.daad.ru/?m=1.5&amp;seite=1_5_1a&amp;id=24" TargetMode="External"/><Relationship Id="rId5" Type="http://schemas.openxmlformats.org/officeDocument/2006/relationships/hyperlink" Target="http://www.daad.ru/?m=1.5&amp;seite=1_5_1a&amp;id=25" TargetMode="External"/><Relationship Id="rId6" Type="http://schemas.openxmlformats.org/officeDocument/2006/relationships/hyperlink" Target="http://www.daad.ru/?m=1.5&amp;seite=1_5_1a&amp;id=17" TargetMode="External"/><Relationship Id="rId7" Type="http://schemas.openxmlformats.org/officeDocument/2006/relationships/hyperlink" Target="http://www.daad.ru/?m=1.5&amp;seite=1_5_1a&amp;id=18" TargetMode="External"/><Relationship Id="rId8" Type="http://schemas.openxmlformats.org/officeDocument/2006/relationships/hyperlink" Target="http://www.daad.ru/?m=1.5&amp;seite=1_5_1a&amp;id=20" TargetMode="External"/><Relationship Id="rId9" Type="http://schemas.openxmlformats.org/officeDocument/2006/relationships/hyperlink" Target="http://www.daad.ru/?m=1.5&amp;seite=1_5_1a&amp;id=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28:00Z</dcterms:created>
  <dc:creator>Леночек</dc:creator>
  <dc:description/>
  <cp:keywords/>
  <dc:language>en-US</dc:language>
  <cp:lastModifiedBy>Admin</cp:lastModifiedBy>
  <dcterms:modified xsi:type="dcterms:W3CDTF">2014-10-01T07:38:00Z</dcterms:modified>
  <cp:revision>4</cp:revision>
  <dc:subject/>
  <dc:title>Центр по международному обмену студентов доводит до сведения преподавателей, студентов и аспирантов о начале подачи заявок для участия в программах Германской службы академических обменов (DAAD)</dc:title>
</cp:coreProperties>
</file>