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20.02.2015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5"/>
        <w:gridCol w:w="1694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-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ЧКИНА НАТАЛЬЯ АЛЕКСАНДР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ОЕВА ГУЛНОРА ШОДИХУДЖАЕ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АХМЕТОВ РОМАН МАРСОВИЧ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ХИНА ЕЛ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ТАЕВА АНГЕЛИ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ДЖАЕВА УМЕДАХОН АБДУКАХОР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ОЕВА СУБХАТХОН САМИЕ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ИН ВЯЧЕСЛА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ГСЯН ГНЕЛ АДИБЕ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ЛЁВА СВЕТЛА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ЗНИКОВА ЕЛЕНА ВИКТОР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ГУЛЧЕХРАМО БОБОЕ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А ГАВХАРОЙ ГАФУРЖАН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ТХАНЬ БИН 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 ТХИ ТХУ ХА </w:t>
              <w:tab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АЙБЕК АЗАТ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сдач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БОВА АШУРХОН ТОЛИБЖО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сдач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ЕВА МАСТОНА ЯКУБ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сдач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8:00Z</dcterms:created>
  <dc:creator>Повелитель</dc:creator>
  <dc:description/>
  <dc:language>en-US</dc:language>
  <cp:lastModifiedBy>Alexo</cp:lastModifiedBy>
  <dcterms:modified xsi:type="dcterms:W3CDTF">2015-03-03T07:58:00Z</dcterms:modified>
  <cp:revision>2</cp:revision>
  <dc:subject/>
  <dc:title/>
</cp:coreProperties>
</file>